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jc w:val="center"/>
        <w:rPr>
          <w:b/>
          <w:b/>
          <w:bCs/>
          <w:color w:val="FFFFFF"/>
          <w:sz w:val="25"/>
          <w:szCs w:val="25"/>
        </w:rPr>
      </w:pPr>
      <w:r>
        <w:rPr>
          <w:b/>
          <w:bCs/>
          <w:color w:val="FFFFFF"/>
          <w:sz w:val="25"/>
          <w:szCs w:val="25"/>
          <w:lang w:val="en-US"/>
        </w:rPr>
        <w:t>FALL 2024</w:t>
      </w:r>
      <w:r>
        <w:rPr>
          <w:b/>
          <w:bCs/>
          <w:color w:val="FFFFFF"/>
          <w:sz w:val="25"/>
          <w:szCs w:val="25"/>
        </w:rPr>
        <w:t xml:space="preserve"> GROUP EXERCISE SCHEDULE</w:t>
      </w:r>
    </w:p>
    <w:tbl>
      <w:tblPr>
        <w:tblW w:w="1539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0"/>
        <w:gridCol w:w="1890"/>
        <w:gridCol w:w="2070"/>
        <w:gridCol w:w="1890"/>
        <w:gridCol w:w="2070"/>
        <w:gridCol w:w="2035"/>
        <w:gridCol w:w="1565"/>
        <w:gridCol w:w="1910"/>
      </w:tblGrid>
      <w:tr>
        <w:trPr>
          <w:trHeight w:val="365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im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ursday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riday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turday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nday</w:t>
            </w:r>
          </w:p>
        </w:tc>
      </w:tr>
      <w:tr>
        <w:trPr>
          <w:trHeight w:val="125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rPr>
                <w:rFonts w:ascii="Arial Rounded MT Bold" w:hAnsi="Arial Rounded MT Bold" w:eastAsia="Adobe Ming Std L;Malgun Gothic Semilight" w:cs="Arial Rounded MT Bold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dobe Ming Std L;Malgun Gothic Semilight" w:cs="Arial Rounded MT Bold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lang w:val="en-US"/>
              </w:rPr>
              <w:t>12:00-12:45pm</w:t>
            </w:r>
          </w:p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ardbody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ni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MinSpin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ll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rength HIIT(S)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ni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0-10(S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nie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Yoga(S)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eather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ollow us on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stagram @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lattsfitness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lang w:val="en-US"/>
              </w:rPr>
              <w:t>5:00-5:45pm</w:t>
            </w:r>
          </w:p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oga/Meditation(S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eather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in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kiah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S)=Studio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nside Fitness Center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(GA)=Group Activity Room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floor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ates(S)</w:t>
            </w:r>
          </w:p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phia</w:t>
            </w:r>
          </w:p>
        </w:tc>
      </w:tr>
      <w:tr>
        <w:trPr>
          <w:trHeight w:val="1322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  <w:lang w:val="en-US"/>
              </w:rPr>
              <w:t>:</w:t>
            </w: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</w:rPr>
              <w:t>00-6</w:t>
            </w: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  <w:lang w:val="en-US"/>
              </w:rPr>
              <w:t>:4</w:t>
            </w: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</w:rPr>
              <w:t>5pm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IIT/Core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livi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ickbox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ria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ardbody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rricia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0MinSpin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livi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ilates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rah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Kickbox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en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695325</wp:posOffset>
                  </wp:positionV>
                  <wp:extent cx="2438400" cy="1966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MinSpin(GA)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annah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493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  <w:lang w:val="en-US"/>
              </w:rPr>
              <w:t>7:00-7:45pm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Yoga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ydney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MinSpin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rga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ickbox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llisyn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Yoga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ce N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0MinSpin(GA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r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ardbody(S)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race R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rPr>
                <w:rFonts w:ascii="Arial Rounded MT Bold" w:hAnsi="Arial Rounded MT Bold" w:eastAsia="Adobe Ming Std L;Malgun Gothic Semilight" w:cs="Arial Rounded MT Bold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dobe Ming Std L;Malgun Gothic Semilight" w:cs="Arial Rounded MT Bold" w:ascii="Arial Rounded MT Bold" w:hAnsi="Arial Rounded MT Bold"/>
                <w:b/>
                <w:bCs/>
                <w:color w:val="000000"/>
                <w:sz w:val="26"/>
                <w:szCs w:val="26"/>
                <w:lang w:val="en-US"/>
              </w:rPr>
              <w:t>8:00-8:45pm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umba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aylyn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umba(S)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aylyn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Zumba(S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nnah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TableContents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Web"/>
        <w:shd w:fill="FFFFFF" w:val="clear"/>
        <w:spacing w:before="10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57:00Z</dcterms:created>
  <dc:creator>Terry Lin</dc:creator>
  <dc:description/>
  <cp:keywords/>
  <dc:language>en-US</dc:language>
  <cp:lastModifiedBy>Connie Fesette</cp:lastModifiedBy>
  <cp:lastPrinted>2024-08-14T08:57:00Z</cp:lastPrinted>
  <dcterms:modified xsi:type="dcterms:W3CDTF">2024-08-22T16:57:00Z</dcterms:modified>
  <cp:revision>2</cp:revision>
  <dc:subject/>
  <dc:title/>
</cp:coreProperties>
</file>